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32"/>
        </w:rPr>
        <w:t>身元保証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現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生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　　　　　　　　　　を甲、被用者を乙、身元保証人を丙とし、甲丙間において次のとおり契約する。</w:t>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前条に定める損害額の上限は〇万円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本契約の存続期間は本契約成立の日から５年間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　甲は次の場合においては遅滞なくこれを丙に通知しなければならない。</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乙は業務上不適任または不誠実な事跡があって、これのために丙の責任を引き起こす恐れがあることを知った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の任務または任地を変更し、これのために丙の責任を加重しまたはその監督を困難ならしめる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契約を証するため、本証書３通を作成し、署名押印の上、各自その１通を所持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甲）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商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用者（乙）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身元保証人（丙）住所　　　　　　　　　　　　　　　　　</w:t>
      </w:r>
    </w:p>
    <w:p>
      <w:pPr>
        <w:pStyle w:val="Normal"/>
        <w:rPr/>
      </w:pPr>
      <w:r>
        <w:rPr>
          <w:rFonts w:ascii="ＭＳ 明朝;MS Mincho" w:hAnsi="ＭＳ 明朝;MS Mincho" w:cs="ＭＳ 明朝;MS Mincho" w:eastAsia="ＭＳ 明朝;MS Mincho"/>
          <w:sz w:val="22"/>
        </w:rPr>
        <w:t>　　　　　　　　　　　　　　　　　　　　氏名　　　　　　　　　　　　　　　　　　　印</w:t>
      </w:r>
    </w:p>
    <w:sectPr>
      <w:type w:val="nextPage"/>
      <w:pgSz w:w="11906" w:h="16838"/>
      <w:pgMar w:left="900" w:right="92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9:00Z</dcterms:created>
  <dc:creator/>
  <dc:description/>
  <cp:keywords/>
  <dc:language>en-US</dc:language>
  <cp:lastModifiedBy/>
  <cp:lastPrinted>2011-03-02T16:03:00Z</cp:lastPrinted>
  <dcterms:modified xsi:type="dcterms:W3CDTF">2020-01-09T00:39:00Z</dcterms:modified>
  <cp:revision>2</cp:revision>
  <dc:subject/>
  <dc:title/>
</cp:coreProperties>
</file>